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ы:   ФС65БА12 фр. 1-5 мм – 2  тн .     ФС65БА12 фр. 3-10 мм – 3 тн .                      ТУ 14-5-160-2006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65БА12 ТУ 14-5-160-2006  фракция (крупность) 1-5 мм и  3-10 мм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60-2006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7» октября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октября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7» октября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0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5.10.2022  г. период поставки: ноябрь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0-07T12:54:00Z</dcterms:modified>
  <cp:revision>119</cp:revision>
  <dc:subject/>
  <dc:title>Тендерная заявка  №1</dc:title>
</cp:coreProperties>
</file>